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34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032-16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30 январ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Мазина Сергея Владимировича, … года рождения, уроженца г. …, проживающего по адресу: …, паспорт …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зин С.В. 17.12.2024 года в 11:39 в районе дома № 12Б по ул. Мира в г. Нижневартовске, управляя автомобилем «Тойота Королла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Мазин С.В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17.12.2024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17.12.2024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зина Сергея Владимир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40480029512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плате административного штрафа не позднее двадцати дней со дня вынесения данного постановления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